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ind w:left="284" w:hanging="0"/>
        <w:rPr>
          <w:sz w:val="32"/>
        </w:rPr>
      </w:pPr>
      <w:r>
        <w:rPr>
          <w:sz w:val="32"/>
        </w:rPr>
        <w:t>ПРИКАЗ</w:t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/>
        <w:t>МУНИЦИПАЛЬНОГО КАЗЕННОГО УЧРЕЖДЕНИЯ КУЛЬТУРЫ «СЕЛЬСКИЙ ДОМ КУЛЬТУРЫ НОВОРОЖДЕСТВЕНСКОГО СЕЛЬСКОГО ПОСЕЛЕНИЯ ТИХОРЕЦКОГО РАЙОНА»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hanging="0"/>
        <w:rPr/>
      </w:pPr>
      <w:r>
        <w:rPr/>
        <w:t xml:space="preserve">от_______________ </w:t>
        <w:tab/>
        <w:tab/>
        <w:tab/>
        <w:tab/>
        <w:tab/>
        <w:tab/>
        <w:t xml:space="preserve">                  №________</w:t>
      </w:r>
    </w:p>
    <w:p>
      <w:pPr>
        <w:pStyle w:val="Heading1"/>
        <w:ind w:left="284" w:hanging="0"/>
        <w:jc w:val="center"/>
        <w:rPr>
          <w:sz w:val="24"/>
        </w:rPr>
      </w:pPr>
      <w:r>
        <w:rPr>
          <w:sz w:val="24"/>
        </w:rPr>
        <w:t>станица Новорождественская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по профилактике коррупционных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правонарушен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25.12.2008 № 273-ФЗ "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тиводействии коррупции",  Национальным планом противодействия коррупции на 2014-2015 годы, утверждённым Указом Президента РФ от 11 апреля 2014 года № 226,  целях повышения эффективности работы по противодействию коррупции п р и к а з ы в а ю: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омиссии по противодействию коррупции в МКУК «Сельский дом 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Новорождественского сельского поселения Тихорецкого района»   в следующем составе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едатель комиссии: Сафонова О.Н. – директор ДК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ь председателя: Конюхова Ю.Е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кретарь комиссии: Сеина Е.А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инкова А.В. – заведующий детским сектор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Якимова Л.Н. – художественный руководитель - утвердить план         </w:t>
      </w:r>
      <w:r>
        <w:rPr>
          <w:sz w:val="28"/>
        </w:rPr>
        <w:t xml:space="preserve">противодействия коррупции в муниципальном казенном учреждении культуры «Сельский Дом культуры Новорождеств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Тихорецкого района» (Приложение № 1 настоящего приказа), а так же своевременно вносить изменения и дополнения в план противодействия коррупции в муниципальном казенном учреждении культуры «Сельский Дом культуры Новорождественского сельского поселения Тихорецкого района», а так же своевременно вносить изменения и дополнения в план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нять Кодекс </w:t>
      </w:r>
      <w:r>
        <w:rPr>
          <w:sz w:val="28"/>
        </w:rPr>
        <w:t xml:space="preserve">этики и служебного поведения работников в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муниципальном казенном учреждении культуры «Сельский Дом культуры Новорождественского сельского поселения Тихорецкого района» (Приложение № 2 настоящего приказ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носить изменения и дополнения в должностные инструкции сотрудников учреждения, ответственных за работу по профилактике коррупционных и иных правонарушений в учреждения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каз вступает в силу со дня его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О.Н. Сафонова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С приказом ознакомлены:                                                                     О.Н. Сафонова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</w:t>
      </w:r>
      <w:r>
        <w:rPr>
          <w:sz w:val="28"/>
          <w:szCs w:val="22"/>
        </w:rPr>
        <w:t>.Е. Конюх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</w:t>
      </w:r>
      <w:r>
        <w:rPr>
          <w:sz w:val="28"/>
          <w:szCs w:val="22"/>
        </w:rPr>
        <w:t>А.В. Блинк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</w:t>
      </w:r>
      <w:r>
        <w:rPr>
          <w:sz w:val="28"/>
          <w:szCs w:val="22"/>
        </w:rPr>
        <w:t>Л.Н. Яким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900" w:right="851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2"/>
        </w:rPr>
        <w:t>Е.А. Сеина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5:00Z</dcterms:created>
  <dc:creator>1</dc:creator>
  <dc:description/>
  <cp:keywords/>
  <dc:language>en-US</dc:language>
  <cp:lastModifiedBy>user</cp:lastModifiedBy>
  <cp:lastPrinted>2019-01-22T09:52:00Z</cp:lastPrinted>
  <dcterms:modified xsi:type="dcterms:W3CDTF">2019-01-22T06:52:00Z</dcterms:modified>
  <cp:revision>39</cp:revision>
  <dc:subject/>
  <dc:title/>
</cp:coreProperties>
</file>