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               Директор МКУК</w:t>
      </w:r>
    </w:p>
    <w:p>
      <w:pPr>
        <w:pStyle w:val="Normal"/>
        <w:rPr>
          <w:sz w:val="28"/>
        </w:rPr>
      </w:pPr>
      <w:r>
        <w:rPr>
          <w:sz w:val="28"/>
        </w:rPr>
        <w:t>Новорождественского</w:t>
        <w:tab/>
        <w:t xml:space="preserve">                                                                                                         «СДК Новорождественского СПТР»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                               _____________О.Н. Сафонов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__________П.А. Шитухин                                                                                                    «___»__________________2017г.                                 </w:t>
      </w:r>
      <w:r>
        <w:rPr>
          <w:sz w:val="28"/>
          <w:highlight w:val="yellow"/>
        </w:rPr>
        <w:t>«___»_________2017г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>Начальник управления культур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О Тихорецкий район</w:t>
      </w:r>
    </w:p>
    <w:p>
      <w:pPr>
        <w:pStyle w:val="Normal"/>
        <w:rPr>
          <w:sz w:val="28"/>
        </w:rPr>
      </w:pPr>
      <w:r>
        <w:rPr>
          <w:sz w:val="28"/>
        </w:rPr>
        <w:t>_______________О.А. Петрова</w:t>
      </w:r>
    </w:p>
    <w:p>
      <w:pPr>
        <w:pStyle w:val="Normal"/>
        <w:rPr/>
      </w:pPr>
      <w:r>
        <w:rPr>
          <w:sz w:val="28"/>
        </w:rPr>
        <w:t xml:space="preserve">«__»____________2017г.  </w:t>
      </w:r>
    </w:p>
    <w:p>
      <w:pPr>
        <w:pStyle w:val="Normal"/>
        <w:tabs>
          <w:tab w:val="clear" w:pos="708"/>
          <w:tab w:val="left" w:pos="110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ПЕРСПЕКТИВНЫЙ ПЛАН</w:t>
      </w:r>
    </w:p>
    <w:p>
      <w:pPr>
        <w:pStyle w:val="Normal"/>
        <w:jc w:val="center"/>
        <w:rPr/>
      </w:pPr>
      <w:r>
        <w:rPr>
          <w:sz w:val="36"/>
        </w:rPr>
        <w:t>МКУК «СДК Новорождественского СПТР»</w:t>
      </w:r>
    </w:p>
    <w:p>
      <w:pPr>
        <w:pStyle w:val="Normal"/>
        <w:jc w:val="center"/>
        <w:rPr/>
      </w:pPr>
      <w:r>
        <w:rPr>
          <w:sz w:val="36"/>
        </w:rPr>
        <w:t>на 2018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ОНТРОЛЬНО-АНАЛИТИЧЕСКАЯ ДЕЯТЕЛЬН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2127"/>
        <w:gridCol w:w="1701"/>
        <w:gridCol w:w="1701"/>
        <w:gridCol w:w="1559"/>
        <w:gridCol w:w="1658"/>
        <w:gridCol w:w="1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-ние мероприя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ая группа для которой проводит-ся мероприя-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7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за исполнением законодательных актов, регламен-тирующих документов закон РФ «основы законодательства Федерации о Культуре;  постановления и законы краевого законодательного собрания; постановления и распоряжения главы админист-рации Красно-дар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я и распоряжения гла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ти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к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рецкого района; постановления и распоряжения главы Новорождествен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еженедельных планеро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орядочение и планирование работы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государственных сводных стат. отчетов и форм по различным напра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прово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показателей по платным вида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.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 О.Н.</w:t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платных услуг населению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цер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оу, тан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зал, фойе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ланов перспективных по меся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. каб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сектором КП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довник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исполнением  репертуаров кол-во  художественной самодеятель-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ер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удожественный  руковод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за планами работы клубов по интересам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учшение 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а Н.А.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- Досуговая деятельность</w:t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85"/>
        <w:gridCol w:w="2126"/>
        <w:gridCol w:w="1559"/>
        <w:gridCol w:w="156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-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удеса от Деде-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-ванный утр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коснись ко мне доброт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огод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о-развлекатель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безопас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вил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правилах поведения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Сто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урнир по настольному тенни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3,27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 «Ритм»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Асцату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дет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инопланета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дележ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Блинков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огод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о-развлекатель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традиций кубанского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качество в мифах и сказа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Сто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уч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-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Ушаков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 в нашем краю есть гер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стории, посвящённый героям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1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 страже мира, счастья и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-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Блинк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кажи жизни: 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Блинков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аш светлый подвиг не за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об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27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свобождения Тихорецкого района от 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й край не обошла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коративно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-30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-00ч до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ам сыны Кубани, славу мы по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ник погибшим воин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ПР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Г.Солодовник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-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3,20,27 янва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урнир по тенни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0,24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ЛО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Асцатурян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пельк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-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чта праздника влюблё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воинов интернаци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рогами Афг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-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б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воинов интернаци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з пламени Афг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О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вятое дело Родине слу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-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расив в строю-силён в бо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урнир по настольному тенни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 А.В.Асцатурян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рритория подв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.Н. Абрам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-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0,17,24 февра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всемирному дню борьбы с наркоманией и нарко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21 веке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-нная слайд-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орт -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ЛО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Асцатуря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вок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енний бу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ётный концерт образцового кружка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вала тебе – казачья м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-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твоих глазах улыбка солн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О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славу женщине поё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ое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ас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йд-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ро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енняя 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у -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-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0,17,24,31 мар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А.Пол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ение круго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тикет на кажды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злетевшие к звё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о – космическ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-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орт-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Асцату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брым быть совсем не прос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сня в каждый дом вете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сту прожива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фольклорной группы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 Як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вём в динамике зак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апре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аварии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ернобыль: годы спус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-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апре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вайте дарить доб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кружка 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-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14,21,28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А.Пол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азднику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рудовая поступ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-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здник солнца и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емпионат Тихорецкого района по футб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ай-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ЛО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Асцатуря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ё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стая страниц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Победа в сердце каждого живе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-30ч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Блинкова А.В.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73-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род – Победител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амятни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ибшим воин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ПР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Г.Солодов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нуки дед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ликая Победа, великого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е 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73-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вёт Победа в поколень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ч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ый руководитель Н.А.Уша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вети победный м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9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«Быть хочу здоровым я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инолек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«Доброта. Вежливость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Видео –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бразцового кружка «Каприз»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ной акц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Ночь музе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ремя создавать леген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-ван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ма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00ч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-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2,19,26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А.Полоз 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дети солнеч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-00ч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лаем сами,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авим Тихорецк мы име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й дом –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д/сектором А.В.Блинк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русских трад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о-познаватель-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куда пошла и есть ст.Ново-рождестве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мяти негаснущей св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-00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амятника погибшим воин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сектором КПР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Г.Солодов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стая страницы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именин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-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ёшь молодёж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ресс -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ё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-ному Дню молодё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ланета под названием Молод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 станиц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июн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-00ч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ый руководитель Н.А.Уша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любви, семь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гда появилось слово –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ию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д/сектором 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любви, семь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всех влюблё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 - 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нцуй как я, танцуй лучше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ию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безопасности детей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авила движенья изучай с рожден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-30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страстия – ценою в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бразцового кружка «Вдохновение» В.Н.Стоянов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спорт, ты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авгус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Асцатурян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ни-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ро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ЛО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Асцатурян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вая мировая: великая и забыт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показ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 годовщине начала 1-ой мировой войн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июл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нкурс весёлых зад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о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авгус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ёлый урок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 –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  А.В.Асцату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 молодёжью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-н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спорт ты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 «Маяк» А.В.Асцату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триотическое воспи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мволы России-история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ческая  слайд -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бразования чернобыльского движения на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это было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-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вгуст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ое поколение Кубан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-нно профилакти-ческий прое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ен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ый руководитель Н.А.Уша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бразо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ава Кубани – гордост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-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сен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варищеская встреча клуба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 с</w:t>
            </w:r>
            <w:r>
              <w:rPr>
                <w:rFonts w:eastAsia="Calibri"/>
                <w:sz w:val="28"/>
                <w:szCs w:val="28"/>
                <w:lang w:val="en-US"/>
              </w:rPr>
              <w:t>ентябр</w:t>
            </w:r>
            <w:r>
              <w:rPr>
                <w:rFonts w:eastAsia="Calibri"/>
                <w:sz w:val="28"/>
                <w:szCs w:val="28"/>
              </w:rPr>
              <w:t>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дион станиц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ЛО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Асцатуря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221 –летию ст.Ново 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шли они из дал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сен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221 –летию ст.Ново 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вети Кубань от края и д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сен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.Стоя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221 –летию ст.Ново 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емля моя-Кубань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сентября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сектором КПР И.Г.Солодов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е и развитие традиций 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зачьи промыслы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экс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В.Н.Сто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,15,2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дитель танцевальных вече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ды не 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онё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илые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-00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сектором КПР И.Г.Солодов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зачьим духом славиться Куб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-с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7 ок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ье – дороже вс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вреде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3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свобождения Кубани от 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етопись муж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ок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-кий проект «Час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сели в своём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-нно- профилак-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бразования кубанского казачьего во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зачья в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ачий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ок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-30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традиций кубанского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зачьи промыслы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экс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20 окт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Сто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 танц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3,20,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дитель танцевальных вече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 добром в сердце к кажд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нё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инвали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о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ПР  И.Г.Солодо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Ночь искусств» в рамках празднования  Дня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 Державной Руси до Велик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о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00ч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окончания Перв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следние залпы Велик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о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рана волшебных слов и поступ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детским сектором А.В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ля любимой и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-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д/сектором А.Б.Бли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 выбира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–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ужка Н.А.Уш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ячее сердце матер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нравствен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ноя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-00ч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0,17,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дитель танцевальных вече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м каждый был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дека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-00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расн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ликий дар Екате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огодняя эстаф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кабря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Л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.В.Асцатуря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в новогоднюю сказку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е театрализов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ый утрен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детским сектором А.В.Бли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,15,2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дитель танцевальных вече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л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куда пошла и есть ст.Ново-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Абр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авим героев-побе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сту прожива-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музейно-образовательной деятельности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Абрамова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4.ПРОИЗВОДСТВЕННО-ТЕХНИЧЕСКАЯ ДЕЯТЕЛЬНОСТ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49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800"/>
        <w:gridCol w:w="1620"/>
        <w:gridCol w:w="1980"/>
        <w:gridCol w:w="1715"/>
        <w:gridCol w:w="1701"/>
        <w:gridCol w:w="2126"/>
        <w:gridCol w:w="1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-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-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условий тр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пожар-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-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здоровья,  и материальных цен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ники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кущие рем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держание надлежащего состоя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атериалов для ремонта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ремо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плана-граф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ние и ремонт электрообору-д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кущие рем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и качество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мон-тер Конюхов Д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агоустрой-ство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н. дни субботники ежедневная 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ть территорию и помещение в поряд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бот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легающая территория и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за электроэнергию тепло и водо-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ятие показ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евременно оплачива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дания и прилегающей территории на предмет антитеррористической защищ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журный по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ход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ение жур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.Х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юхова Ю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Директор МКУК</w:t>
      </w:r>
    </w:p>
    <w:p>
      <w:pPr>
        <w:pStyle w:val="Normal"/>
        <w:ind w:left="360" w:hanging="0"/>
        <w:rPr/>
      </w:pPr>
      <w:r>
        <w:rPr>
          <w:sz w:val="28"/>
        </w:rPr>
        <w:t>«СДК Новорождественского СПТР»                                                                                                                   О.Н. Сафоно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rPr>
          <w:sz w:val="28"/>
        </w:rPr>
      </w:pPr>
      <w:r>
        <w:rPr>
          <w:sz w:val="28"/>
        </w:rPr>
        <w:t>25</w:t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6:00Z</dcterms:created>
  <dc:creator>1</dc:creator>
  <dc:description/>
  <cp:keywords/>
  <dc:language>en-US</dc:language>
  <cp:lastModifiedBy>user</cp:lastModifiedBy>
  <cp:lastPrinted>2016-12-29T09:08:00Z</cp:lastPrinted>
  <dcterms:modified xsi:type="dcterms:W3CDTF">2017-12-08T06:36:00Z</dcterms:modified>
  <cp:revision>37</cp:revision>
  <dc:subject/>
  <dc:title>СОГЛАСОВАНО                                                                                                                   </dc:title>
</cp:coreProperties>
</file>