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инистерство здравоохранения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БУ Ростовской области</w:t>
      </w:r>
    </w:p>
    <w:p>
      <w:pPr>
        <w:pStyle w:val="Normal"/>
        <w:widowControl w:val="false"/>
        <w:autoSpaceDE w:val="false"/>
        <w:ind w:firstLine="54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Медицинский информационно-аналитический центр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ОФИЛАКТИКА ЛИХОРАДКИ ЗАПАДНОГО НИЛ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амятка для на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443480" cy="2129155"/>
            <wp:effectExtent l="0" t="0" r="0" b="0"/>
            <wp:wrapTight wrapText="bothSides">
              <wp:wrapPolygon edited="0">
                <wp:start x="-94" y="-1312"/>
                <wp:lineTo x="-94" y="29834"/>
                <wp:lineTo x="24664" y="29834"/>
                <wp:lineTo x="24664" y="-1312"/>
                <wp:lineTo x="-94" y="-13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95" r="12415" b="2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хорадка Западного Нила - зоонозная природно-очаговая арбовирусная инфекция с трансмиссивным механизмом передачи возбудителя (через укусы кровососущих насекомых, комаров). Основным источником и резервуаром вируса  являются дикие птицы водного и околоводного комплексов,  синантропные птицы (регулярно обитающие на территории населенных пунктов – голуби, воробьи, вороны и т.д.).  Переносчики вируса  - комары различных видов родов Culex и Aedes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радка Западного Нила имеет отчетливую сезонность – позднее лето и осень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имчивость человека к вирусу  всеобщая. К контингентам риска относятся лица, проживающие на территории природного очага или посещающие его в период активности переносчиков. Часто поражается сельское население, живущее по берегам рек и озер, рыборазводных прудов, в поймах, дельтах рек, где имеется большое количество диких водоплавающих птиц и комаров, а также городские жители, посещающие дачные участки и базы отдыха в вышеперечисленных местах, охотники, рыболов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ражении людей вирус проникает в кровь через кожу при укусе комара. Однако, известны случаи передачи вируса при переливании крови, трансплантации органов,  ребенку через материнское молоко или плаценту,  при лабораторном зараж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протекает  у человека в виде острого лихорадочного состояния с симптомами общей интоксикации, головными болями, мышечными и суставными болями, сыпью, в тяжелых случаях - с развитием серозного менингита и менингоэнцефалита. Инкубационный период составляет от 2 до 8-14 дней, в среднем 3-6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й вакцины для профилактики Лихорадки Западного Нила не существует! Профилактика заболеваний сводится к борьбе с комарами, для чего можно рекомендовать следующ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зон с мая по ноябрь проводить засетчивание окон и балко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на базы отдыха и дачные участки использовать репелентные сре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1 раза в неделю менять воду в емкостях для хранения ее на дачах и в частном секторе, не допуская размножения кома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Правила нанесения репеллентов  на кожу: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носят равномерно,  не втирая, для однократной обработки расходуют 5 – 10 мл эмульсии или 3 – 5 грамма  крема, струю аэрозоля  с расстояния 15-20 см направляют на поверхность кожи в течение 10 секунд, до её полного увлажнения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Продолжительность действия репеллентов </w:t>
      </w:r>
      <w:r>
        <w:rPr>
          <w:i/>
          <w:sz w:val="28"/>
          <w:szCs w:val="28"/>
        </w:rPr>
        <w:t>нанесенных на кожу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ре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8 -10 часов, </w:t>
      </w:r>
      <w:r>
        <w:rPr>
          <w:i/>
          <w:iCs/>
          <w:sz w:val="28"/>
          <w:szCs w:val="28"/>
          <w:u w:val="single"/>
        </w:rPr>
        <w:t xml:space="preserve">лосьоны </w:t>
      </w:r>
      <w:r>
        <w:rPr>
          <w:sz w:val="28"/>
          <w:szCs w:val="28"/>
        </w:rPr>
        <w:t xml:space="preserve">– 3 – 5 часов, </w:t>
      </w:r>
      <w:r>
        <w:rPr>
          <w:i/>
          <w:iCs/>
          <w:sz w:val="28"/>
          <w:szCs w:val="28"/>
          <w:u w:val="single"/>
        </w:rPr>
        <w:t>аэрозоли</w:t>
      </w:r>
      <w:r>
        <w:rPr>
          <w:sz w:val="28"/>
          <w:szCs w:val="28"/>
        </w:rPr>
        <w:t xml:space="preserve"> – 2 – 4 часа, </w:t>
      </w:r>
      <w:r>
        <w:rPr>
          <w:i/>
          <w:iCs/>
          <w:sz w:val="28"/>
          <w:szCs w:val="28"/>
          <w:u w:val="single"/>
        </w:rPr>
        <w:t xml:space="preserve">салфетки </w:t>
      </w:r>
      <w:r>
        <w:rPr>
          <w:sz w:val="28"/>
          <w:szCs w:val="28"/>
        </w:rPr>
        <w:t>- 2 – 4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акторы, влияющие на эффективность и продолжительность действия репеллентов: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тенсивность труда, температура и относительная влажность воздуха, численность комар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ила использования репелл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 не должен попасть в дыхательные пути, рот или гл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применения необходимо вымыть обработанные участки тела горячей водой с мылом, использовать не более 3-х раз в сутки и не более 3-х месяцев в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епеллентов не рекомендуется детям в возрасте до 3-5 лет. Для них необходимо использовать только специальные детские препараты с маркиров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ЫПОЛНЕНИЕ ЭТИХ МЕР ПРЕДОСТОРОЖНОСТИ ПОМОЖЕТ ВАМ                     УБЕРЕЧЬСЯ ОТ ЗАБОЛЕВАНИЯ ЛИХОРАДКИ ЗАПАДНОГО НИЛ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5:00Z</dcterms:created>
  <dc:creator>p006</dc:creator>
  <dc:description/>
  <cp:keywords/>
  <dc:language>en-US</dc:language>
  <cp:lastModifiedBy>ov</cp:lastModifiedBy>
  <cp:lastPrinted>2012-08-30T12:30:00Z</cp:lastPrinted>
  <dcterms:modified xsi:type="dcterms:W3CDTF">2012-08-30T08:41:00Z</dcterms:modified>
  <cp:revision>14</cp:revision>
  <dc:subject/>
  <dc:title>ПРОФИЛАКТИКА ЛИХОРАДКИ ЗАПАДНОГО НИЛА</dc:title>
</cp:coreProperties>
</file>