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5245" w:hanging="0"/>
        <w:jc w:val="left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приказу от____________№____</w:t>
      </w:r>
    </w:p>
    <w:p>
      <w:pPr>
        <w:pStyle w:val="Heading3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Heading4"/>
        <w:rPr/>
      </w:pPr>
      <w:r>
        <w:rPr>
          <w:b/>
          <w:bCs/>
        </w:rPr>
        <w:t>работников МКУК «СДК Новорождественского СПТР»</w:t>
      </w:r>
    </w:p>
    <w:p>
      <w:pPr>
        <w:pStyle w:val="Normal"/>
        <w:jc w:val="center"/>
        <w:rPr/>
      </w:pPr>
      <w:r>
        <w:rPr>
          <w:b/>
          <w:bCs/>
          <w:sz w:val="28"/>
        </w:rPr>
        <w:t>с 01.05. 2019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9"/>
        <w:gridCol w:w="2479"/>
        <w:gridCol w:w="3969"/>
        <w:gridCol w:w="993"/>
      </w:tblGrid>
      <w:tr>
        <w:trPr>
          <w:trHeight w:val="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2" w:firstLine="142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фик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рабо-танные часы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у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по музейно-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ник с 8-12, с 13-17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пятница с 8.30-12, 13-16.30, перерыв с 12.30-13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0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цатур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20 до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рез смену 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час.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инкова Анастасия 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детским сек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.30-12, 13-16.30, перерыв с 12-13, суббота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 Иванович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тё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недельник - суббо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смена с 7 до 14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20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бота:1 смена с 7 до 12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 час. 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дищева Надежда Петровна, основная 0,5 ст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уже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-воскресень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.00-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17.00-20.00  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/>
            </w:pPr>
            <w:r>
              <w:rPr>
                <w:sz w:val="28"/>
                <w:szCs w:val="28"/>
              </w:rPr>
              <w:t>понедельник – выходной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ищева Надежда Пет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тё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недельник - суббо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смена с 7 до 14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20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бота:1 смена с 7 до 12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18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воскресенье – выходной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уже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ещ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– пятница, воскресен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12, 13-15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/>
            </w:pPr>
            <w:r>
              <w:rPr>
                <w:sz w:val="28"/>
                <w:szCs w:val="28"/>
              </w:rPr>
              <w:t>суббота – выходной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юхов Дмитр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20 до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рез смену 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юх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л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А.Х.Ч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.30-12, 13-16.30, перерыв с 12-13, суббота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юхов Дмит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монтер по ремонту и обслуживанию электрооборудования 0,5 став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3-17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опер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12, с 13-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ерыв с 12-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час.</w:t>
            </w:r>
          </w:p>
        </w:tc>
      </w:tr>
      <w:tr>
        <w:trPr>
          <w:trHeight w:val="1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хо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ЛО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 вокаль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12, с 13-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ерыв с 12-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час.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учая Светлана Иван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едельник, вторник  с 10-14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 с 12-16, четверг, пятница с 13-16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ббота,  воскресенье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ас.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ник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, среда – пятница с 8-12, 13-1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рыв с 12-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м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тё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недельник - суббо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смена с 7 до 14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20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бота:1 смена с 7 до 12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1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ставки руководителя клубного любительского объеди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едельник - пятн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 до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 с 17 до 20 воскресенье-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ас.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ане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аг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режисс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едельник- пятница с  10-13, 14-19, перерыв с 13-14, суббота, воскресенье – выход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час.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онова Светлана Викто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кружк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ник с 8-12, с 13-17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, среда – пятница с 9.00-12, 13-17.00, перерыв с 12-13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уббота, воскресень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дов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, среда – пятница с 9-12, 13-1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рыв с 12-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.30-12, 13-16.30, перерыв с 12-13, суббота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я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кружка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 декоративно-приклад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.30-12, 13-16.30, перерыв с 12-13, суббота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н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Алексе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по комплексному обслуживанию и ремонту 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едельник-пятница с 8-12,13-1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ббота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час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рмейстер «Образцового» коллекти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9-12,13-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а с 9.30 до 17.30, понедельник, четверг , пятница с 9-12, 13-17,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рерыв с 12-13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ббота, воскресенье – выход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лк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Васил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уже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– пятница, воскресен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12, 13-15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/>
            </w:pPr>
            <w:r>
              <w:rPr>
                <w:sz w:val="28"/>
                <w:szCs w:val="28"/>
              </w:rPr>
              <w:t>суббота – выходной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ый 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торник с 8 -12, 13-17, перерыв с 12-13,понедельник, среда-пятница с 8-12, 13-16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11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firstLine="58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0:00Z</dcterms:created>
  <dc:creator>1</dc:creator>
  <dc:description/>
  <cp:keywords/>
  <dc:language>en-US</dc:language>
  <cp:lastModifiedBy>user</cp:lastModifiedBy>
  <cp:lastPrinted>2019-05-13T10:48:00Z</cp:lastPrinted>
  <dcterms:modified xsi:type="dcterms:W3CDTF">2019-05-13T07:48:00Z</dcterms:modified>
  <cp:revision>9</cp:revision>
  <dc:subject/>
  <dc:title>УТВЕРЖДАЮ</dc:title>
</cp:coreProperties>
</file>