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РИКАЗ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КАЗЕН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таница Новорождествен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ответственных лиц 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террористическую  безопас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332E2D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2E2D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03.2006 № 35-ФЗ «О противодействии терроризму»,  Указом Президента Российской Федерации от 15.02.2006 № 116 «О мерах по противодействию терроризму», в целях обеспечения в МКУК «СДК Новорождественского СПТР»  мероприятий по антитеррористической безопасности, </w:t>
      </w: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ответственным лицом за антитеррористическую безопасность в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КУК «СДК Новорождественского СПТР»  заместителя директора по АХЧ Ю.Е. Конюхову. 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2. Установить в</w:t>
      </w:r>
      <w:r>
        <w:rPr>
          <w:sz w:val="28"/>
          <w:szCs w:val="28"/>
          <w:shd w:fill="FFFFFF" w:val="clear"/>
        </w:rPr>
        <w:t xml:space="preserve"> МКУК «СДК Новорождественского СПТР» </w:t>
      </w:r>
      <w:r>
        <w:rPr>
          <w:sz w:val="28"/>
          <w:szCs w:val="28"/>
        </w:rPr>
        <w:t xml:space="preserve">пропускно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жим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контроль пропускного режима (вахтёра и сторожа согласно графика сменност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4. Утвердить функциональные обязанности лица, ответственного за антитеррористическую безопасность (приложение №1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 xml:space="preserve">5. </w:t>
      </w:r>
      <w:r>
        <w:rPr>
          <w:b w:val="false"/>
          <w:sz w:val="28"/>
          <w:szCs w:val="28"/>
        </w:rPr>
        <w:t xml:space="preserve">Утвердить план мероприятий </w:t>
      </w:r>
      <w:r>
        <w:rPr>
          <w:b w:val="false"/>
          <w:sz w:val="28"/>
          <w:szCs w:val="28"/>
          <w:lang w:val="ru-RU"/>
        </w:rPr>
        <w:t xml:space="preserve"> по противодействию терроризму и предупреждению террористических актов на 2020 год </w:t>
      </w:r>
      <w:r>
        <w:rPr>
          <w:b w:val="false"/>
          <w:sz w:val="28"/>
          <w:szCs w:val="28"/>
        </w:rPr>
        <w:t>(приложение №2)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стоящий приказ вступает в силу со дня его подписания. 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Е.В. Малева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6"/>
        </w:rPr>
        <w:t>С приказом ознакомлены:                                                                   Ю.Е. Конюх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Н.П. Дедищев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Е.Н. Игнатов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А.В. Перевозкин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И.А. Трунин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О.В. Лымарь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А.И. Бодя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риказу от _________ №____</w:t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    Директор МКУК «СДК                       Новорождественского СПТР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 Е.В. Мале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</w:t>
      </w:r>
      <w:r>
        <w:rPr>
          <w:smallCaps/>
          <w:sz w:val="28"/>
          <w:szCs w:val="28"/>
        </w:rPr>
        <w:t>«_____»_____________ 2020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ветственного лица  </w:t>
      </w:r>
      <w:r>
        <w:rPr>
          <w:b/>
          <w:sz w:val="28"/>
          <w:szCs w:val="28"/>
        </w:rPr>
        <w:t xml:space="preserve">МКУК «СДК Новорождественского СПТР»                                                      на выполнение мероприятий </w:t>
      </w:r>
      <w:r>
        <w:rPr>
          <w:b/>
          <w:bCs/>
          <w:sz w:val="28"/>
          <w:szCs w:val="28"/>
        </w:rPr>
        <w:t xml:space="preserve">по антитеррористической </w:t>
      </w:r>
      <w:r>
        <w:rPr>
          <w:b/>
          <w:sz w:val="28"/>
          <w:szCs w:val="28"/>
        </w:rPr>
        <w:t>защите объек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й инструкцией устанавливаются права и обязанности ответственно</w:t>
        <w:softHyphen/>
        <w:t>го лица МКУК «СДК Новорождественского СПТР» за выполнение мероприятий по антитерро</w:t>
        <w:softHyphen/>
        <w:t>ристической защите объ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значение ответственного лица за выполнение мероприятий по антитерро</w:t>
        <w:softHyphen/>
        <w:t>ристической защите МКУК «СДК Новорождественского СПТР» осуществляется приказом ру</w:t>
        <w:softHyphen/>
        <w:t>ководителя, как правило, из числа своих заместителей, по возможности из лиц, имеющих высшее профессиональное образование, опыт руководящей работы или стаж службы в Вооруженных силах, правоохранительных структур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выполнение мероприятий по антитеррористической защите должен изучить и 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онституции РФ, законов РФ, указов и распоряжений Пре</w:t>
        <w:softHyphen/>
        <w:t>зидента РФ, постановлений и распоряжений Правительства РФ, законодательство Краснодарского края, постановления и распоряжения главы администрации Крас</w:t>
        <w:softHyphen/>
        <w:t>нодарского края, решения Совета безопасности и Региональной антитеррористи</w:t>
        <w:softHyphen/>
        <w:t>ческой комиссии Краснодарского края, Временного оперативного штаба муници</w:t>
        <w:softHyphen/>
        <w:t>пального образования, муниципального органа управления образованием, депар</w:t>
        <w:softHyphen/>
        <w:t>тамента образования и науки Краснодарского края, иные нормативные правовые документы, нормы и требования по вопросам организации общественной безопас</w:t>
        <w:softHyphen/>
        <w:t>ности и антитеррористической защиты образовательных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ы административного, трудового, уголовного законодательства, основные правила и нормы охраны труда, пожарной и электрической безопасно</w:t>
        <w:softHyphen/>
        <w:t>сти в части организации безопасного функционирования   учреж</w:t>
        <w:softHyphen/>
        <w:t>дения куль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гражданской обороны, противопожарной защиты и действий персонала  учреждения культуры 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становки вокруг учреждения культуры, требова</w:t>
        <w:softHyphen/>
        <w:t>ния по обеспечению технической укрепленности и антитеррористической защиты объе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ропускного режи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 учреждения культуры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 правоохранительными органами, ФСБ, орга</w:t>
        <w:softHyphen/>
        <w:t>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ы ведения делопроизводства и владения компьютерной техник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цо, ответственное за выполнение мероприятий по антитеррористиче</w:t>
        <w:softHyphen/>
        <w:t>ской защите, возлагаются следующие обязан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еспечению антитеррористической защиты в условиях   производственного процесса, проведения   массов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подразделениями органов внут</w:t>
        <w:softHyphen/>
        <w:t>ренних дел, Федеральной службы безопасности, гражданской обороны, военным комиссариатом,  обществен</w:t>
        <w:softHyphen/>
        <w:t>ными формированиями, другими органами и организациями, находящимися на территории муниципального образования, по вопросам обеспечения обществен</w:t>
        <w:softHyphen/>
        <w:t>ной безопасности и антитеррористической защиты  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рганизация  охранной деятельности и пропускного ре</w:t>
        <w:softHyphen/>
        <w:t>жима на территории МКУК «СДК Новорождественского СПТ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несение предложений руководителю МКУК «СДК Новорождественского СПТР» по совершенствованию системы мер безопасности и антитеррористической защиты объе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в рамках своей компетенции, документов и инструкций по действиям должностных лиц, персонала,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обходимых мер по оснащению   учрежде</w:t>
        <w:softHyphen/>
        <w:t>ния техническими средствами безопасности и обеспечение их нормального функ</w:t>
        <w:softHyphen/>
        <w:t>цион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я при угрозе или совершении ди-версионно-террористического акта, экстремистской а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ирующей и отчетной документации по вопросам безо</w:t>
        <w:softHyphen/>
        <w:t>пасности и антитеррористической защиты 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 персоналом занятий и тренировок по дейст</w:t>
        <w:softHyphen/>
        <w:t>виям при угрозе или совершении диверсионно-террористического акта, экстреми</w:t>
        <w:softHyphen/>
        <w:t>стской а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глядной агитации по антитеррористической защите 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ых правил трудового и внутрен</w:t>
        <w:softHyphen/>
        <w:t>него распорядка дня, условий содержания в безопасном состоянии помещений  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ов мероприятий, проектов приказов и распоряжений руководителя   учреждения по вопросам антитеррористической защи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 учреждения, техногенным авариям и происшест</w:t>
        <w:softHyphen/>
        <w:t>в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правомерным и безопасным использованием помещений  учреждения, сдаваемых в аренду, проведением ре</w:t>
        <w:softHyphen/>
        <w:t>монтных и строительных работ, в том числе на предмет выявления фактов воз</w:t>
        <w:softHyphen/>
        <w:t>можной подготовки террористических а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выполнение мероприятий по антитеррористической за</w:t>
        <w:softHyphen/>
        <w:t>щите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приказов и распоряжений руководи</w:t>
        <w:softHyphen/>
        <w:t>теля учреждения по вопросам обеспечения общественной безо</w:t>
        <w:softHyphen/>
        <w:t xml:space="preserve">пасности и антитеррористической защиты   учрежд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распоряжаться вверенным ему имуществом, инвентарем, иными материально-техническими средствами с соблюдением требований, определенных за</w:t>
        <w:softHyphen/>
        <w:t>конодательными и нормативными правовыми ак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и визировать документы в пределах своей компетен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 проводить совещания по вопросам антитеррористиче</w:t>
        <w:softHyphen/>
        <w:t>ской зашиты   учреждения, обеспечения общественной безопас</w:t>
        <w:softHyphen/>
        <w:t>ности на объек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уководства и сотрудников  учреждения необходимую информацию и документы по вопросам обеспечения общественной безопасности и антитеррористической защиты объе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своевременности и качества исполнения поручений по вопросам общественной безопасности и антитеррористической защиты объек</w:t>
        <w:softHyphen/>
        <w:t>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кращения работ в случае нарушения установленных норм и требований, правил и инструкций по безопасности, давать рекомендации по уст</w:t>
        <w:softHyphen/>
        <w:t>ранению выявленных нару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авать распоряжения сотрудникам  учреждения по вопросам обеспечения антитеррористической защиты, выполнения требований по обеспечению правопорядка, установленных правил техники безопас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вносить дополнения, изменения в инструкции по мерам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состояния внутриобъектового режима охраны, функционирования и выполнения установленного распорядка, правил пропускно</w:t>
        <w:softHyphen/>
        <w:t>го режи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огласованные с руководством   учрежде</w:t>
        <w:softHyphen/>
        <w:t>ния решения по вопросам организации и проведения мероприятий по обеспече</w:t>
        <w:softHyphen/>
        <w:t xml:space="preserve">нию безопасности, антитеррористической защиты 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                                                     Ю.Е. Конюхова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приказу от _________ №____                                            </w:t>
      </w:r>
    </w:p>
    <w:p>
      <w:pPr>
        <w:pStyle w:val="Normal"/>
        <w:shd w:fill="FFFFFF" w:val="clear"/>
        <w:autoSpaceDE w:val="false"/>
        <w:ind w:left="566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аю:                                                                         Директор МКУК «СДК                       Новорождественского СПТР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 Е.В. Мале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</w:t>
      </w:r>
      <w:r>
        <w:rPr>
          <w:smallCaps/>
          <w:sz w:val="28"/>
          <w:szCs w:val="28"/>
        </w:rPr>
        <w:t>«_____»_____________ 2020г.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 мероприятий</w:t>
      </w:r>
    </w:p>
    <w:p>
      <w:pPr>
        <w:pStyle w:val="Heading3"/>
        <w:spacing w:before="0" w:after="0"/>
        <w:rPr/>
      </w:pPr>
      <w:r>
        <w:rPr>
          <w:sz w:val="26"/>
          <w:szCs w:val="26"/>
          <w:lang w:val="ru-RU"/>
        </w:rPr>
        <w:t xml:space="preserve">в МКУК «СДК Новорождественского СПТР»  </w:t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тиводействию терроризму и предупреждению террористических актов </w:t>
      </w:r>
    </w:p>
    <w:p>
      <w:pPr>
        <w:pStyle w:val="Heading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0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4"/>
        <w:gridCol w:w="2354"/>
        <w:gridCol w:w="1796"/>
        <w:gridCol w:w="19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ём финанс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контроль за соблюдением пропускного режима граждан в здание и помещения учреждения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осмотр  территории и подвалов, чердаков, подсобных помещений учреждения, держать их закрытыми на замок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бесконтрольное пребывание в зданиях и помещениях учреждения посторонних лиц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ть на замок и запоры входные двери учреждения по окончании рабочего дня, а также в выходные и праздничные дн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дёжный контроль за вносимым (ввозимым) на территорию учреждения груз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ть в дежурную часть УВД и ОФСБ при обнаружении на территории или помещениях учреждения посторонних подозрительных предметов и бесхозного автотранспорт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ёра и сторожа согласно графика с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 проводимыми на территории и в помещениях учреждения  ремонтными работ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ремонт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И.А.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инструктажи с персоналом и беседы с обучаемыми по вопросу антитеррористичес-кой безопас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юхова Ю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меститель директора по АХЧ                                                          Ю.Е. Конюх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Д.В. Конюхов</w:t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А.В. Асцатурян</w:t>
      </w:r>
    </w:p>
    <w:p>
      <w:pPr>
        <w:pStyle w:val="Normal"/>
        <w:ind w:firstLine="567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5:00Z</dcterms:created>
  <dc:creator>User</dc:creator>
  <dc:description/>
  <cp:keywords/>
  <dc:language>en-US</dc:language>
  <cp:lastModifiedBy>user</cp:lastModifiedBy>
  <cp:lastPrinted>2020-01-15T11:14:00Z</cp:lastPrinted>
  <dcterms:modified xsi:type="dcterms:W3CDTF">2020-01-16T06:50:00Z</dcterms:modified>
  <cp:revision>5</cp:revision>
  <dc:subject/>
  <dc:title>ПРИКАЗ</dc:title>
</cp:coreProperties>
</file>