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</w:t>
      </w:r>
      <w:r>
        <w:rPr/>
        <w:t>УТВЕРЖДАЮ</w:t>
      </w:r>
    </w:p>
    <w:p>
      <w:pPr>
        <w:pStyle w:val="TextBodyIndent"/>
        <w:ind w:left="4248" w:hanging="0"/>
        <w:jc w:val="left"/>
        <w:rPr/>
      </w:pPr>
      <w:r>
        <w:rPr/>
        <w:t xml:space="preserve">               </w:t>
      </w:r>
      <w:r>
        <w:rPr/>
        <w:t>Директор МКУК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«СДК Новорождественского СПТР»</w:t>
      </w:r>
    </w:p>
    <w:p>
      <w:pPr>
        <w:pStyle w:val="2"/>
        <w:ind w:left="720" w:firstLine="5940"/>
        <w:jc w:val="left"/>
        <w:rPr/>
      </w:pPr>
      <w:r>
        <w:rPr/>
        <w:t xml:space="preserve">              </w:t>
      </w:r>
      <w:r>
        <w:rPr/>
        <w:t>Е.В. Малева</w:t>
      </w:r>
    </w:p>
    <w:p>
      <w:pPr>
        <w:pStyle w:val="2"/>
        <w:ind w:left="0" w:hanging="0"/>
        <w:jc w:val="left"/>
        <w:rPr/>
      </w:pPr>
      <w:r>
        <w:rPr/>
        <w:tab/>
        <w:tab/>
        <w:tab/>
        <w:tab/>
        <w:tab/>
        <w:tab/>
        <w:tab/>
        <w:t xml:space="preserve">     «____»______________2020г.</w:t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Heading4"/>
        <w:rPr/>
      </w:pPr>
      <w:r>
        <w:rPr>
          <w:b/>
          <w:bCs/>
        </w:rPr>
        <w:t>работников МКУК «СДК Новорождественского СПТР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1сентября 2020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9"/>
        <w:gridCol w:w="2479"/>
        <w:gridCol w:w="3969"/>
        <w:gridCol w:w="993"/>
      </w:tblGrid>
      <w:tr>
        <w:trPr>
          <w:trHeight w:val="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2" w:firstLine="142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афик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рабо-танные часы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у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 по музейно-образов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торник с 8-12.30, с 13.30-17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пятница с 8.00-12.30, 13.30-16.00, перерыв с 12.30-13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10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цатуря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20 до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рез смену 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час.</w:t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инкова Анастасия Владими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детским сек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8.30-12, 13-16.30, перерыв с 12-13, суббота,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одяков Александр Иванович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хтё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недельник – суббота (через смену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смена с 7 до 14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смена с 13 до 20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бота:1 смена с 7 до 12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смена с 13 до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 час. </w:t>
            </w:r>
          </w:p>
        </w:tc>
      </w:tr>
      <w:tr>
        <w:trPr>
          <w:trHeight w:val="1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дяков Александр Иванович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 по комплексному ремонту и обслуживанию здания 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14-18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 час. </w:t>
            </w:r>
          </w:p>
        </w:tc>
      </w:tr>
      <w:tr>
        <w:trPr>
          <w:trHeight w:val="1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й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толи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 по комплексному ремонту и обслуживанию здания 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14-18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 час. 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дищева Надежда Петровна, основн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щ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лужеб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 – пятница, воскресен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12, 13-15</w:t>
            </w:r>
          </w:p>
          <w:p>
            <w:pPr>
              <w:pStyle w:val="Normal"/>
              <w:tabs>
                <w:tab w:val="clear" w:pos="708"/>
                <w:tab w:val="right" w:pos="3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на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щ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лужеб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й 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едельник – пятница, воскресен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11</w:t>
            </w:r>
          </w:p>
          <w:p>
            <w:pPr>
              <w:pStyle w:val="Normal"/>
              <w:tabs>
                <w:tab w:val="clear" w:pos="708"/>
                <w:tab w:val="right" w:pos="3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юхов Дмитр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 20 до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рез смену 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а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ружка ДП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9.00-12, 13-17.00, перерыв с 12-13, 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1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юх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л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А.Х.Ч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8.00-12, 13-16.00, перерыв с 12-13, 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юхов Дмит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монтер по ремонту и обслуживанию электрооборудования 0,5 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13-17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Леонид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-12, с 13-18; перерыв с 12-13 пятница с 14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опер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-пятница с  8-12, 13-17, перерыв с 12-13, 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ник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4, 16-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8-12, 13-14, 16-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рыв с 12-1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м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хтё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онедельник – суббота (через смену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смена с 7 до 14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смена с 13 до 20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ббота:1 смена с 7 до 12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смена с 13 до 1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ане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аг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режисс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- пятница с  10-13, 14-19, перерыв с 13-14, 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час.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возкина Алла Викторовн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щ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лужеб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воскресе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8.00-12.00; 13-15</w:t>
            </w:r>
          </w:p>
          <w:p>
            <w:pPr>
              <w:pStyle w:val="Normal"/>
              <w:tabs>
                <w:tab w:val="clear" w:pos="708"/>
                <w:tab w:val="right" w:pos="30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выходной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дов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9-12, 13-1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рыв с 12-13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фо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ссё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, среда – пятница с 9-12, 13-1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рыв с 12-1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1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 информационно-аналитического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8-12,13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– пятница с 8.00-12, 13-16.00, перерыв с 12-13, 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тар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ружка хоров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четверг с 19-22, среда, пятница с 8-11, суббота с 9-13, с 14-18 перерыв с 13-14,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час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ш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рмейстер «Образцового» коллекти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 9-12,13-1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недельник- пятница с 10-12,  13-18 перерыв с 12-1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ич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недельник - среда  с 12-16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четверг, пятница с 13-16, суббота, 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час.</w:t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уб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К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,5 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, среда с 18-21, суббота с 9-1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 час.</w:t>
            </w:r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и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мейст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торник с 8 -12, 13-17, перерыв с 12-13,понедельник, среда-пятница с 8-12, 13-16, суббота, воскресенье –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ча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11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40" w:firstLine="58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3:00Z</dcterms:created>
  <dc:creator>1</dc:creator>
  <dc:description/>
  <dc:language>en-US</dc:language>
  <cp:lastModifiedBy>user</cp:lastModifiedBy>
  <cp:lastPrinted>2020-09-10T13:51:00Z</cp:lastPrinted>
  <dcterms:modified xsi:type="dcterms:W3CDTF">2020-09-10T10:51:00Z</dcterms:modified>
  <cp:revision>4</cp:revision>
  <dc:subject/>
  <dc:title>УТВЕРЖДАЮ</dc:title>
</cp:coreProperties>
</file>