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                       </w:t>
      </w:r>
      <w:r>
        <w:rPr/>
        <w:t>УТВЕРЖДАЮ</w:t>
      </w:r>
    </w:p>
    <w:p>
      <w:pPr>
        <w:pStyle w:val="TextBodyIndent"/>
        <w:ind w:left="4248" w:hanging="0"/>
        <w:jc w:val="left"/>
        <w:rPr/>
      </w:pPr>
      <w:r>
        <w:rPr/>
        <w:t xml:space="preserve">               </w:t>
      </w:r>
      <w:r>
        <w:rPr/>
        <w:t>Директор МКУК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</w:t>
      </w:r>
      <w:r>
        <w:rPr/>
        <w:t>«СДК Новорождественского СПТР»</w:t>
      </w:r>
    </w:p>
    <w:p>
      <w:pPr>
        <w:pStyle w:val="2"/>
        <w:ind w:left="720" w:firstLine="5940"/>
        <w:jc w:val="left"/>
        <w:rPr/>
      </w:pPr>
      <w:r>
        <w:rPr/>
        <w:t xml:space="preserve">              </w:t>
      </w:r>
      <w:r>
        <w:rPr/>
        <w:t>Е.В. Малева</w:t>
      </w:r>
    </w:p>
    <w:p>
      <w:pPr>
        <w:pStyle w:val="2"/>
        <w:ind w:left="0" w:hanging="0"/>
        <w:jc w:val="left"/>
        <w:rPr/>
      </w:pPr>
      <w:r>
        <w:rPr/>
        <w:tab/>
        <w:tab/>
        <w:tab/>
        <w:tab/>
        <w:tab/>
        <w:tab/>
        <w:tab/>
        <w:t xml:space="preserve">     «____»______________2020г.</w:t>
      </w:r>
    </w:p>
    <w:p>
      <w:pPr>
        <w:pStyle w:val="Heading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Heading4"/>
        <w:rPr/>
      </w:pPr>
      <w:r>
        <w:rPr>
          <w:b/>
          <w:bCs/>
        </w:rPr>
        <w:t>работников МКУК «СДК Новорождественского СПТР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12 марта 2020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46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9"/>
        <w:gridCol w:w="2479"/>
        <w:gridCol w:w="3969"/>
        <w:gridCol w:w="993"/>
      </w:tblGrid>
      <w:tr>
        <w:trPr>
          <w:trHeight w:val="9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2" w:firstLine="142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О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Занимаем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рафик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рабо-танные часы</w:t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>
          <w:trHeight w:val="11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рам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у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ст по музейно-образовате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торник с 8-12.30, с 13.30-17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, среда –пятница с 8.00-12.30, 13.30-16.00, перерыв с 12.30-13.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бота, воскресень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 час.</w:t>
            </w:r>
          </w:p>
        </w:tc>
      </w:tr>
      <w:tr>
        <w:trPr>
          <w:trHeight w:val="10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цатуря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ро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 20 до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ерез смену 5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 час.</w:t>
            </w:r>
          </w:p>
        </w:tc>
      </w:tr>
      <w:tr>
        <w:trPr>
          <w:trHeight w:val="13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инкова Анастасия Владимиро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детским секто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 8-12,13-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, среда – пятница с 8.30-12, 13-16.30, перерыв с 12-13, суббота, воскресенье -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 ча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Бодяков Александр Иванович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хтё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недельник – суббота (через смену)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1 смена с 7 до 14,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 смена с 13 до 20,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уббота:1 смена с 7 до 12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 смена с 13 до 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воскресенье –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0 час. 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дищева Надежда Петровна, основна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орщ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ен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служеб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ещ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едельник – пятница, воскресень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12, 13-15</w:t>
            </w:r>
          </w:p>
          <w:p>
            <w:pPr>
              <w:pStyle w:val="Normal"/>
              <w:tabs>
                <w:tab w:val="clear" w:pos="708"/>
                <w:tab w:val="right" w:pos="30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–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6 ча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нат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Николае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орщ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ен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служеб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мещ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едельник – пятница, воскресень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12, 13-15</w:t>
            </w:r>
          </w:p>
          <w:p>
            <w:pPr>
              <w:pStyle w:val="Normal"/>
              <w:tabs>
                <w:tab w:val="clear" w:pos="708"/>
                <w:tab w:val="right" w:pos="30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– выходной</w:t>
            </w:r>
          </w:p>
          <w:p>
            <w:pPr>
              <w:pStyle w:val="Normal"/>
              <w:tabs>
                <w:tab w:val="clear" w:pos="708"/>
                <w:tab w:val="right" w:pos="30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30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 ча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>
          <w:trHeight w:val="10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юхов Дмитри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ладимир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ро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 20 до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ерез смену 5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мар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Николае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кружка ДП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 8-12,13-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, среда – пятница с 9.00-12, 13-17.00, перерыв с 12-13, суббота, воскресенье –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юх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Юл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ье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А.Х.Ч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 8-12,13-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, среда – пятница с 8.00-12, 13-16.00, перерыв с 12-13, суббота, воскресенье –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6 ча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юхов Дмитр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монтер по ремонту и обслуживанию электрооборудования 0,5 ста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-пятниц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 13-17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бота, воскресенье –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ча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 Леонид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КЛ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, сре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9-12, с 13-18; перерыв с 12-13 пятница с 14-18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ча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укоопера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недельник-пятница с  8-12, 13-17, перерыв с 12-13, суббота, воскресенье –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щ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юдми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ь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удожник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 8-12,13-14, 16-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, среда – пятница с 8-12, 13-14, 16-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рыв с 12-13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бота, воскресенье –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 ча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ым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о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хтё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понедельник – суббота (через смену)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 смена с 7 до 14,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 смена с 13 до 20,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уббота:1 смена с 7 до 12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 смена с 13 до 18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оскресенье –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 час.</w:t>
            </w:r>
          </w:p>
        </w:tc>
      </w:tr>
      <w:tr>
        <w:trPr>
          <w:trHeight w:val="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ане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рр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аган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укорежисс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- пятница с  10-13, 14-19, перерыв с 13-14, суббота, воскресенье – выход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 час.</w:t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возкина Алла Викторовна основная 0,5 ст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орщ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ен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служеб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ещ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-воскресень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0.0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с 13.00-16.00  </w:t>
            </w:r>
          </w:p>
          <w:p>
            <w:pPr>
              <w:pStyle w:val="Normal"/>
              <w:tabs>
                <w:tab w:val="clear" w:pos="708"/>
                <w:tab w:val="right" w:pos="30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выходной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 ча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дов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горье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тор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П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 8-12,13-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, среда – пятница с 9-12, 13-17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рыв с 12-13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уббота, воскресенье –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 час.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фон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Николае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ссё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 8-12,13-17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недельник, среда – пятница с 9-12, 13-17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рыв с 12-13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бота, воскресенье –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 час.</w:t>
            </w:r>
          </w:p>
        </w:tc>
      </w:tr>
      <w:tr>
        <w:trPr>
          <w:trHeight w:val="1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Александро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ст информационно-аналитического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 8-12,13-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, среда – пятница с 8.00-12, 13-16.00, перерыв с 12-13, суббота, воскресенье –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 ча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тар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антин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кружка хоров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, четверг с 19-22, среда, пятница с 8-11, суббота с 9-13, с 14-18 перерыв с 13-14, воскресенье -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час.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ун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 Алексее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ий по комплексному обслуживанию и ремонту з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недельник-пятница с 8-12,13-17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уббота, воскресенье –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 час.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ша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ж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толье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ормейстер «Образцового» коллекти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 9-12,13-1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онедельник- пятница с 10-12,  13-18 перерыв с 12-13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бота, воскресенье –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 час.</w:t>
            </w:r>
          </w:p>
        </w:tc>
      </w:tr>
      <w:tr>
        <w:trPr>
          <w:trHeight w:val="10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мич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юм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 ста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недельник - среда  с 12-16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четверг, пятница с 13-16, суббота,  воскресенье –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 час.</w:t>
            </w:r>
          </w:p>
        </w:tc>
      </w:tr>
      <w:tr>
        <w:trPr>
          <w:trHeight w:val="10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уб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о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КЛ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,5 ста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, среда с 18-21, суббота с 9-12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 час.</w:t>
            </w:r>
          </w:p>
        </w:tc>
      </w:tr>
      <w:tr>
        <w:trPr>
          <w:trHeight w:val="1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им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дми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мейст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торник с 8 -12, 13-17, перерыв с 12-13,понедельник, среда-пятница с 8-12, 13-16, суббота, воскресенье –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 час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511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540" w:firstLine="58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10:00Z</dcterms:created>
  <dc:creator>1</dc:creator>
  <dc:description/>
  <cp:keywords/>
  <dc:language>en-US</dc:language>
  <cp:lastModifiedBy>user</cp:lastModifiedBy>
  <cp:lastPrinted>2020-03-11T13:01:00Z</cp:lastPrinted>
  <dcterms:modified xsi:type="dcterms:W3CDTF">2020-03-11T10:02:00Z</dcterms:modified>
  <cp:revision>17</cp:revision>
  <dc:subject/>
  <dc:title>УТВЕРЖДАЮ</dc:title>
</cp:coreProperties>
</file>