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137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более значимые антинаркотические мероприятия, организованные по инициати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я культуры муниципального образования Тихорец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ентябр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460"/>
        <w:gridCol w:w="3680"/>
        <w:gridCol w:w="3070"/>
        <w:gridCol w:w="300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антинаркотического мероприятия, охват участников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нение средств технического обучения (презентация, видеоролик, интерне-ресурс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 специалистов (должность), участвующих в проведении мероприят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, время и место проведен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оровье- дороже всего»- беседа о вреде табакокурени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ват – 25 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медиа - презентации и показом социальных видеоролик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 и ПДН ОУУ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. Камене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ельский Дом культуры Новорождественского сельского поселения Тихорецкого района»,ст.Новорождественская,ул.Красная,д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образцового кружка Н. А. Уш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К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ДК Новорождественского СПТР»</w:t>
        <w:tab/>
        <w:tab/>
        <w:tab/>
        <w:tab/>
        <w:tab/>
        <w:tab/>
        <w:tab/>
        <w:tab/>
        <w:tab/>
        <w:tab/>
        <w:tab/>
        <w:t xml:space="preserve">О. Н. Саф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Arial" w:hAnsi="Arial" w:eastAsia="Calibri" w:cs="Arial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54" w:before="0" w:after="120"/>
      <w:textAlignment w:val="baseline"/>
    </w:pPr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Arial Unicode MS" w:cs="Mangal"/>
      <w:color w:val="auto"/>
      <w:kern w:val="2"/>
      <w:sz w:val="22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9:00Z</dcterms:created>
  <dc:creator>User</dc:creator>
  <dc:description/>
  <cp:keywords/>
  <dc:language>en-US</dc:language>
  <cp:lastModifiedBy>user1</cp:lastModifiedBy>
  <cp:lastPrinted>2019-01-10T14:58:00Z</cp:lastPrinted>
  <dcterms:modified xsi:type="dcterms:W3CDTF">2019-08-08T07:50:00Z</dcterms:modified>
  <cp:revision>6</cp:revision>
  <dc:subject/>
  <dc:title>Наиболее значимые антинаркотические мероприятия,</dc:title>
</cp:coreProperties>
</file>