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53365</wp:posOffset>
            </wp:positionH>
            <wp:positionV relativeFrom="paragraph">
              <wp:posOffset>-338455</wp:posOffset>
            </wp:positionV>
            <wp:extent cx="1232535" cy="1684655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НАДО ЗНАТЬ И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ПРЕДУПРЕЖД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 xml:space="preserve">НАДО ЗНАТЬ И </w:t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ПРЕДУПРЕЖД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203" w:hanging="0"/>
        <w:jc w:val="center"/>
        <w:rPr>
          <w:b/>
          <w:b/>
          <w:bCs/>
          <w:color w:val="0D0D0D"/>
          <w:sz w:val="30"/>
          <w:szCs w:val="30"/>
          <w:shd w:fill="F2F2F2" w:val="clear"/>
          <w:lang w:val="en-US" w:eastAsia="en-US"/>
        </w:rPr>
      </w:pPr>
      <w:r>
        <w:rPr>
          <w:b/>
          <w:bCs/>
          <w:color w:val="0D0D0D"/>
          <w:sz w:val="30"/>
          <w:szCs w:val="30"/>
          <w:shd w:fill="F2F2F2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9170</wp:posOffset>
                </wp:positionH>
                <wp:positionV relativeFrom="paragraph">
                  <wp:posOffset>36830</wp:posOffset>
                </wp:positionV>
                <wp:extent cx="5888990" cy="504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pt;margin-top:2.9pt;width:463.6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4725</wp:posOffset>
                </wp:positionH>
                <wp:positionV relativeFrom="paragraph">
                  <wp:posOffset>32385</wp:posOffset>
                </wp:positionV>
                <wp:extent cx="5897880" cy="513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137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  <w:t>СИТУАЦИИ И УСЛОВИЯ ОБСТАНОВКИ, ВЛИЯЮЩИЕ НА БЕЗОПАСНОСТЬ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64.4pt;height:40.45pt;mso-wrap-distance-left:9.05pt;mso-wrap-distance-right:9.05pt;mso-wrap-distance-top:0pt;mso-wrap-distance-bottom:0pt;margin-top:2.5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ind w:right="39" w:hanging="0"/>
                        <w:jc w:val="center"/>
                        <w:rPr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FFFF"/>
                          <w:sz w:val="30"/>
                          <w:szCs w:val="30"/>
                        </w:rPr>
                        <w:t>СИТУАЦИИ И УСЛОВИЯ ОБСТАНОВКИ, ВЛИЯЮЩИЕ НА БЕЗОПАСНОСТЬ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-203" w:hanging="0"/>
        <w:jc w:val="center"/>
        <w:rPr>
          <w:b/>
          <w:b/>
          <w:bCs/>
          <w:color w:val="0D0D0D"/>
          <w:sz w:val="30"/>
          <w:szCs w:val="30"/>
          <w:shd w:fill="F2F2F2" w:val="clear"/>
        </w:rPr>
      </w:pPr>
      <w:r>
        <w:rPr>
          <w:b/>
          <w:bCs/>
          <w:color w:val="0D0D0D"/>
          <w:sz w:val="30"/>
          <w:szCs w:val="30"/>
          <w:shd w:fill="F2F2F2" w:val="clear"/>
        </w:rPr>
      </w:r>
    </w:p>
    <w:p>
      <w:pPr>
        <w:pStyle w:val="Normal"/>
        <w:ind w:left="1418" w:right="-203" w:hanging="0"/>
        <w:jc w:val="center"/>
        <w:rPr>
          <w:b/>
          <w:b/>
          <w:bCs/>
          <w:color w:val="0D0D0D"/>
          <w:sz w:val="20"/>
          <w:szCs w:val="30"/>
          <w:shd w:fill="F2F2F2" w:val="clear"/>
        </w:rPr>
      </w:pPr>
      <w:r>
        <w:rPr>
          <w:b/>
          <w:bCs/>
          <w:color w:val="0D0D0D"/>
          <w:sz w:val="20"/>
          <w:szCs w:val="30"/>
          <w:shd w:fill="F2F2F2" w:val="clear"/>
        </w:rPr>
      </w:r>
    </w:p>
    <w:p>
      <w:pPr>
        <w:pStyle w:val="Normal"/>
        <w:ind w:left="1418" w:right="-203" w:hanging="0"/>
        <w:jc w:val="center"/>
        <w:rPr>
          <w:b/>
          <w:b/>
          <w:bCs/>
          <w:i/>
          <w:i/>
          <w:shadow/>
          <w:color w:val="0D0D0D"/>
          <w:sz w:val="10"/>
          <w:szCs w:val="30"/>
          <w:shd w:fill="F2F2F2" w:val="clear"/>
          <w:lang w:val="en-US" w:eastAsia="en-US"/>
        </w:rPr>
      </w:pPr>
      <w:r>
        <w:rPr>
          <w:b/>
          <w:bCs/>
          <w:i/>
          <w:shadow/>
          <w:color w:val="0D0D0D"/>
          <w:sz w:val="10"/>
          <w:szCs w:val="30"/>
          <w:shd w:fill="F2F2F2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52705</wp:posOffset>
                </wp:positionV>
                <wp:extent cx="6316980" cy="669925"/>
                <wp:effectExtent l="1270" t="19685" r="14605" b="419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669960"/>
                          <a:chOff x="0" y="0"/>
                          <a:chExt cx="6316920" cy="66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6920" cy="669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72360"/>
                            <a:ext cx="2984400" cy="40320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ИЮЛЬ, АВГУСТ, СЕНТЯБ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4.15pt;width:497.4pt;height:52.75pt" coordorigin="117,83" coordsize="9948,1055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4472c4" stroked="t" o:allowincell="f" style="position:absolute;left:117;top:83;width:9947;height:1054;mso-wrap-style:none;v-text-anchor:middle" type="_x0000_t67">
                  <v:fill o:detectmouseclick="t" type="solid" color2="#bb8d3b"/>
                  <v:stroke color="#f2f2f2" weight="38160" joinstyle="miter" endcap="flat"/>
                  <v:shadow on="t" obscured="f" color="#1f3763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472c4" stroked="t" o:allowincell="f" style="position:absolute;left:2741;top:197;width:469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ИЮЛЬ, АВГУСТ, СЕНТЯБРЬ</w:t>
                        </w:r>
                      </w:p>
                    </w:txbxContent>
                  </v:textbox>
                  <v:fill o:detectmouseclick="t" type="solid" color2="#bb8d3b"/>
                  <v:stroke color="#f2f2f2" weight="38160" joinstyle="miter" endcap="flat"/>
                  <v:shadow on="t" obscured="f" color="#1f3763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hadow/>
          <w:color w:val="C00000"/>
          <w:sz w:val="16"/>
          <w:szCs w:val="16"/>
          <w:lang w:val="en-US" w:eastAsia="en-US"/>
        </w:rPr>
      </w:pPr>
      <w:r>
        <w:rPr>
          <w:b/>
          <w:i/>
          <w:shadow/>
          <w:color w:val="C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6700</wp:posOffset>
            </wp:positionH>
            <wp:positionV relativeFrom="paragraph">
              <wp:posOffset>782955</wp:posOffset>
            </wp:positionV>
            <wp:extent cx="2086610" cy="1566545"/>
            <wp:effectExtent l="0" t="0" r="0" b="0"/>
            <wp:wrapTight wrapText="bothSides">
              <wp:wrapPolygon edited="0">
                <wp:start x="-74" y="0"/>
                <wp:lineTo x="-74" y="21497"/>
                <wp:lineTo x="21600" y="21497"/>
                <wp:lineTo x="21600" y="0"/>
                <wp:lineTo x="-7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6540</wp:posOffset>
            </wp:positionH>
            <wp:positionV relativeFrom="paragraph">
              <wp:posOffset>2345055</wp:posOffset>
            </wp:positionV>
            <wp:extent cx="2096770" cy="1449070"/>
            <wp:effectExtent l="0" t="0" r="0" b="0"/>
            <wp:wrapTight wrapText="bothSides">
              <wp:wrapPolygon edited="0">
                <wp:start x="-11" y="0"/>
                <wp:lineTo x="-11" y="21529"/>
                <wp:lineTo x="-5570" y="21529"/>
                <wp:lineTo x="-5570" y="0"/>
                <wp:lineTo x="-1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1844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4006850</wp:posOffset>
            </wp:positionV>
            <wp:extent cx="2023745" cy="1092835"/>
            <wp:effectExtent l="0" t="0" r="0" b="0"/>
            <wp:wrapTight wrapText="bothSides">
              <wp:wrapPolygon edited="0">
                <wp:start x="-88" y="0"/>
                <wp:lineTo x="-88" y="21480"/>
                <wp:lineTo x="21600" y="21480"/>
                <wp:lineTo x="21600" y="0"/>
                <wp:lineTo x="-8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95</wp:posOffset>
            </wp:positionH>
            <wp:positionV relativeFrom="paragraph">
              <wp:posOffset>5099685</wp:posOffset>
            </wp:positionV>
            <wp:extent cx="2019300" cy="1074420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0185</wp:posOffset>
            </wp:positionH>
            <wp:positionV relativeFrom="paragraph">
              <wp:posOffset>6204585</wp:posOffset>
            </wp:positionV>
            <wp:extent cx="2422525" cy="1241425"/>
            <wp:effectExtent l="0" t="0" r="0" b="0"/>
            <wp:wrapTight wrapText="bothSides">
              <wp:wrapPolygon edited="0">
                <wp:start x="-50" y="0"/>
                <wp:lineTo x="-50" y="21482"/>
                <wp:lineTo x="21548" y="21482"/>
                <wp:lineTo x="21548" y="0"/>
                <wp:lineTo x="-5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20185</wp:posOffset>
            </wp:positionH>
            <wp:positionV relativeFrom="paragraph">
              <wp:posOffset>7446010</wp:posOffset>
            </wp:positionV>
            <wp:extent cx="2422525" cy="1366520"/>
            <wp:effectExtent l="0" t="0" r="0" b="0"/>
            <wp:wrapTight wrapText="bothSides">
              <wp:wrapPolygon edited="0">
                <wp:start x="-44" y="0"/>
                <wp:lineTo x="-44" y="21498"/>
                <wp:lineTo x="21600" y="21498"/>
                <wp:lineTo x="21600" y="0"/>
                <wp:lineTo x="-44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0030</wp:posOffset>
                </wp:positionH>
                <wp:positionV relativeFrom="paragraph">
                  <wp:posOffset>782955</wp:posOffset>
                </wp:positionV>
                <wp:extent cx="4260215" cy="5238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ьная жара, засуха, грозы, сильный ве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61.65pt;width:335.45pt;height:41.25pt" coordorigin="-378,1233" coordsize="6709,825">
                <v:oval id="shape_0" fillcolor="yellow" stroked="t" o:allowincell="f" style="position:absolute;left:-378;top:1233;width:6708;height:824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450;top:139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ьная жара, засуха, грозы, сильный ветер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0030</wp:posOffset>
                </wp:positionH>
                <wp:positionV relativeFrom="paragraph">
                  <wp:posOffset>1306830</wp:posOffset>
                </wp:positionV>
                <wp:extent cx="4260215" cy="5238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ьные дожди (ливни), гр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102.9pt;width:335.45pt;height:41.25pt" coordorigin="-378,2058" coordsize="6709,825">
                <v:oval id="shape_0" fillcolor="#5b9bd5" stroked="t" o:allowincell="f" style="position:absolute;left:-378;top:2058;width:6708;height:824;mso-wrap-style:none;v-text-anchor:middle">
                  <v:fill o:detectmouseclick="t" type="solid" color2="#a4642a"/>
                  <v:stroke color="black" weight="9360" joinstyle="miter" endcap="flat"/>
                  <w10:wrap type="none"/>
                </v:oval>
                <v:shape id="shape_0" fillcolor="#5b9bd5" stroked="t" o:allowincell="f" style="position:absolute;left:450;top:222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ьные дожди (ливни), град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0030</wp:posOffset>
                </wp:positionH>
                <wp:positionV relativeFrom="paragraph">
                  <wp:posOffset>1830705</wp:posOffset>
                </wp:positionV>
                <wp:extent cx="4260215" cy="5238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53813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53813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ительный отдых детей в лагер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144.15pt;width:335.45pt;height:41.25pt" coordorigin="-378,2883" coordsize="6709,825">
                <v:oval id="shape_0" fillcolor="#538135" stroked="t" o:allowincell="f" style="position:absolute;left:-378;top:2883;width:6708;height:824;mso-wrap-style:none;v-text-anchor:middle">
                  <v:fill o:detectmouseclick="t" type="solid" color2="#ac7eca"/>
                  <v:stroke color="black" weight="9360" joinstyle="miter" endcap="flat"/>
                  <w10:wrap type="none"/>
                </v:oval>
                <v:shape id="shape_0" fillcolor="#538135" stroked="t" o:allowincell="f" style="position:absolute;left:450;top:304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ительный отдых детей в лагерях</w:t>
                        </w:r>
                      </w:p>
                    </w:txbxContent>
                  </v:textbox>
                  <v:fill o:detectmouseclick="t" type="solid" color2="#ac7ec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0030</wp:posOffset>
                </wp:positionH>
                <wp:positionV relativeFrom="paragraph">
                  <wp:posOffset>2354580</wp:posOffset>
                </wp:positionV>
                <wp:extent cx="4260215" cy="5238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2e74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2e74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овый выезд населения на мо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185.4pt;width:335.45pt;height:41.25pt" coordorigin="-378,3708" coordsize="6709,825">
                <v:oval id="shape_0" fillcolor="#2e74b5" stroked="t" o:allowincell="f" style="position:absolute;left:-378;top:3708;width:6708;height:824;mso-wrap-style:none;v-text-anchor:middle">
                  <v:fill o:detectmouseclick="t" type="solid" color2="#d18b4a"/>
                  <v:stroke color="black" weight="9360" joinstyle="miter" endcap="flat"/>
                  <w10:wrap type="none"/>
                </v:oval>
                <v:shape id="shape_0" fillcolor="#2e74b5" stroked="t" o:allowincell="f" style="position:absolute;left:450;top:387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овый выезд населения на море</w:t>
                        </w:r>
                      </w:p>
                    </w:txbxContent>
                  </v:textbox>
                  <v:fill o:detectmouseclick="t" type="solid" color2="#d18b4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030</wp:posOffset>
                </wp:positionH>
                <wp:positionV relativeFrom="paragraph">
                  <wp:posOffset>2878455</wp:posOffset>
                </wp:positionV>
                <wp:extent cx="4260215" cy="5238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резвычайная пожарная опас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226.65pt;width:335.45pt;height:41.25pt" coordorigin="-378,4533" coordsize="6709,825">
                <v:oval id="shape_0" fillcolor="red" stroked="t" o:allowincell="f" style="position:absolute;left:-378;top:4533;width:6708;height:82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red" stroked="t" o:allowincell="f" style="position:absolute;left:450;top:469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резвычайная пожарная опасность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0030</wp:posOffset>
                </wp:positionH>
                <wp:positionV relativeFrom="paragraph">
                  <wp:posOffset>3402330</wp:posOffset>
                </wp:positionV>
                <wp:extent cx="4260215" cy="5238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bf8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bf8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сть клещей и других насеком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267.9pt;width:335.45pt;height:41.25pt" coordorigin="-378,5358" coordsize="6709,825">
                <v:oval id="shape_0" fillcolor="#bf8f00" stroked="t" o:allowincell="f" style="position:absolute;left:-378;top:5358;width:6708;height:824;mso-wrap-style:none;v-text-anchor:middle">
                  <v:fill o:detectmouseclick="t" type="solid" color2="#4070ff"/>
                  <v:stroke color="black" weight="9360" joinstyle="miter" endcap="flat"/>
                  <w10:wrap type="none"/>
                </v:oval>
                <v:shape id="shape_0" fillcolor="#bf8f00" stroked="t" o:allowincell="f" style="position:absolute;left:450;top:552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сть клещей и других насекомых</w:t>
                        </w:r>
                      </w:p>
                    </w:txbxContent>
                  </v:textbox>
                  <v:fill o:detectmouseclick="t" type="solid" color2="#4070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6470</wp:posOffset>
                </wp:positionH>
                <wp:positionV relativeFrom="paragraph">
                  <wp:posOffset>4011930</wp:posOffset>
                </wp:positionV>
                <wp:extent cx="4260215" cy="5238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7b7b7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7b7b7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онтные работы на дорогах и 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315.9pt;width:335.45pt;height:41.25pt" coordorigin="3522,6318" coordsize="6709,825">
                <v:oval id="shape_0" fillcolor="#7b7b7b" stroked="t" o:allowincell="f" style="position:absolute;left:3522;top:6318;width:6708;height:824;mso-wrap-style:none;v-text-anchor:middle">
                  <v:fill o:detectmouseclick="t" type="solid" color2="#848484"/>
                  <v:stroke color="black" weight="9360" joinstyle="miter" endcap="flat"/>
                  <w10:wrap type="none"/>
                </v:oval>
                <v:shape id="shape_0" fillcolor="#7b7b7b" stroked="t" o:allowincell="f" style="position:absolute;left:4350;top:648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онтные работы на дорогах и ЖКХ</w:t>
                        </w:r>
                      </w:p>
                    </w:txbxContent>
                  </v:textbox>
                  <v:fill o:detectmouseclick="t" type="solid" color2="#848484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6470</wp:posOffset>
                </wp:positionH>
                <wp:positionV relativeFrom="paragraph">
                  <wp:posOffset>4535805</wp:posOffset>
                </wp:positionV>
                <wp:extent cx="4260215" cy="5238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и употребление грибов в пищ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357.15pt;width:335.45pt;height:41.25pt" coordorigin="3522,7143" coordsize="6709,825">
                <v:oval id="shape_0" fillcolor="#92d050" stroked="t" o:allowincell="f" style="position:absolute;left:3522;top:7143;width:6708;height:824;mso-wrap-style:none;v-text-anchor:middle">
                  <v:fill o:detectmouseclick="t" type="solid" color2="#6d2faf"/>
                  <v:stroke color="black" weight="9360" joinstyle="miter" endcap="flat"/>
                  <w10:wrap type="none"/>
                </v:oval>
                <v:shape id="shape_0" fillcolor="#92d050" stroked="t" o:allowincell="f" style="position:absolute;left:4350;top:730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и употребление грибов в пищу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6470</wp:posOffset>
                </wp:positionH>
                <wp:positionV relativeFrom="paragraph">
                  <wp:posOffset>5059680</wp:posOffset>
                </wp:positionV>
                <wp:extent cx="4260215" cy="5238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c4591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c4591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ревание сырья для наркотически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398.4pt;width:335.45pt;height:41.25pt" coordorigin="3522,7968" coordsize="6709,825">
                <v:oval id="shape_0" fillcolor="#c45911" stroked="t" o:allowincell="f" style="position:absolute;left:3522;top:7968;width:6708;height:824;mso-wrap-style:none;v-text-anchor:middle">
                  <v:fill o:detectmouseclick="t" type="solid" color2="#3ba6ee"/>
                  <v:stroke color="black" weight="9360" joinstyle="miter" endcap="flat"/>
                  <w10:wrap type="none"/>
                </v:oval>
                <v:shape id="shape_0" fillcolor="#c45911" stroked="t" o:allowincell="f" style="position:absolute;left:4350;top:813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ревание сырья для наркотических средств</w:t>
                        </w:r>
                      </w:p>
                    </w:txbxContent>
                  </v:textbox>
                  <v:fill o:detectmouseclick="t" type="solid" color2="#3ba6e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6470</wp:posOffset>
                </wp:positionH>
                <wp:positionV relativeFrom="paragraph">
                  <wp:posOffset>5583555</wp:posOffset>
                </wp:positionV>
                <wp:extent cx="4260215" cy="5238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53813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53813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о опасные инфекции животных и звер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439.65pt;width:335.45pt;height:41.25pt" coordorigin="3522,8793" coordsize="6709,825">
                <v:oval id="shape_0" fillcolor="#538135" stroked="t" o:allowincell="f" style="position:absolute;left:3522;top:8793;width:6708;height:824;mso-wrap-style:none;v-text-anchor:middle">
                  <v:fill o:detectmouseclick="t" type="solid" color2="#ac7eca"/>
                  <v:stroke color="black" weight="9360" joinstyle="miter" endcap="flat"/>
                  <w10:wrap type="none"/>
                </v:oval>
                <v:shape id="shape_0" fillcolor="#538135" stroked="t" o:allowincell="f" style="position:absolute;left:4350;top:895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о опасные инфекции животных и зверей</w:t>
                        </w:r>
                      </w:p>
                    </w:txbxContent>
                  </v:textbox>
                  <v:fill o:detectmouseclick="t" type="solid" color2="#ac7ec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7180</wp:posOffset>
                </wp:positionH>
                <wp:positionV relativeFrom="paragraph">
                  <wp:posOffset>6193155</wp:posOffset>
                </wp:positionV>
                <wp:extent cx="4260215" cy="5238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дители и болезни с/х растений и ле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487.65pt;width:335.45pt;height:41.25pt" coordorigin="-468,9753" coordsize="6709,825">
                <v:oval id="shape_0" fillcolor="#ffd966" stroked="t" o:allowincell="f" style="position:absolute;left:-468;top:9753;width:6708;height:824;mso-wrap-style:none;v-text-anchor:middle">
                  <v:fill o:detectmouseclick="t" type="solid" color2="#002699"/>
                  <v:stroke color="black" weight="9360" joinstyle="miter" endcap="flat"/>
                  <w10:wrap type="none"/>
                </v:oval>
                <v:shape id="shape_0" fillcolor="#ffd966" stroked="t" o:allowincell="f" style="position:absolute;left:360;top:991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дители и болезни с/х растений и лесов</w:t>
                        </w:r>
                      </w:p>
                    </w:txbxContent>
                  </v:textbox>
                  <v:fill o:detectmouseclick="t" type="solid" color2="#00269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7180</wp:posOffset>
                </wp:positionH>
                <wp:positionV relativeFrom="paragraph">
                  <wp:posOffset>6717030</wp:posOffset>
                </wp:positionV>
                <wp:extent cx="4260215" cy="5238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f4b08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f4b08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требление в пищу привозных фру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528.9pt;width:335.45pt;height:41.25pt" coordorigin="-468,10578" coordsize="6709,825">
                <v:oval id="shape_0" fillcolor="#f4b083" stroked="t" o:allowincell="f" style="position:absolute;left:-468;top:10578;width:6708;height:824;mso-wrap-style:none;v-text-anchor:middle">
                  <v:fill o:detectmouseclick="t" type="solid" color2="#0b4f7c"/>
                  <v:stroke color="black" weight="9360" joinstyle="miter" endcap="flat"/>
                  <w10:wrap type="none"/>
                </v:oval>
                <v:shape id="shape_0" fillcolor="#f4b083" stroked="t" o:allowincell="f" style="position:absolute;left:360;top:1074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требление в пищу привозных фруктов</w:t>
                        </w:r>
                      </w:p>
                    </w:txbxContent>
                  </v:textbox>
                  <v:fill o:detectmouseclick="t" type="solid" color2="#0b4f7c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7180</wp:posOffset>
                </wp:positionH>
                <wp:positionV relativeFrom="paragraph">
                  <wp:posOffset>7240905</wp:posOffset>
                </wp:positionV>
                <wp:extent cx="4260215" cy="5238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a8d08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a8d08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е использование дач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570.15pt;width:335.45pt;height:41.25pt" coordorigin="-468,11403" coordsize="6709,825">
                <v:oval id="shape_0" fillcolor="#a8d08d" stroked="t" o:allowincell="f" style="position:absolute;left:-468;top:11403;width:6708;height:824;mso-wrap-style:none;v-text-anchor:middle">
                  <v:fill o:detectmouseclick="t" type="solid" color2="#572f72"/>
                  <v:stroke color="black" weight="9360" joinstyle="miter" endcap="flat"/>
                  <w10:wrap type="none"/>
                </v:oval>
                <v:shape id="shape_0" fillcolor="#a8d08d" stroked="t" o:allowincell="f" style="position:absolute;left:360;top:1156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е использование дачных участков</w:t>
                        </w:r>
                      </w:p>
                    </w:txbxContent>
                  </v:textbox>
                  <v:fill o:detectmouseclick="t" type="solid" color2="#572f72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7180</wp:posOffset>
                </wp:positionH>
                <wp:positionV relativeFrom="paragraph">
                  <wp:posOffset>7764780</wp:posOffset>
                </wp:positionV>
                <wp:extent cx="4260215" cy="5238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пание людей в море, реках и водоем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611.4pt;width:335.45pt;height:41.25pt" coordorigin="-468,12228" coordsize="6709,825">
                <v:oval id="shape_0" fillcolor="#9cc2e5" stroked="t" o:allowincell="f" style="position:absolute;left:-468;top:12228;width:6708;height:824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shape id="shape_0" fillcolor="#9cc2e5" stroked="t" o:allowincell="f" style="position:absolute;left:360;top:1239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пание людей в море, реках и водоемах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7180</wp:posOffset>
                </wp:positionH>
                <wp:positionV relativeFrom="paragraph">
                  <wp:posOffset>8288655</wp:posOffset>
                </wp:positionV>
                <wp:extent cx="4260215" cy="5238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гражданами заграничных курор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652.65pt;width:335.45pt;height:41.25pt" coordorigin="-468,13053" coordsize="6709,825">
                <v:oval id="shape_0" fillcolor="#ffd966" stroked="t" o:allowincell="f" style="position:absolute;left:-468;top:13053;width:6708;height:824;mso-wrap-style:none;v-text-anchor:middle">
                  <v:fill o:detectmouseclick="t" type="solid" color2="#002699"/>
                  <v:stroke color="black" weight="9360" joinstyle="miter" endcap="flat"/>
                  <w10:wrap type="none"/>
                </v:oval>
                <v:shape id="shape_0" fillcolor="#ffd966" stroked="t" o:allowincell="f" style="position:absolute;left:360;top:1321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гражданами заграничных курортов</w:t>
                        </w:r>
                      </w:p>
                    </w:txbxContent>
                  </v:textbox>
                  <v:fill o:detectmouseclick="t" type="solid" color2="#0026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6:00Z</dcterms:created>
  <dc:creator>Алекс</dc:creator>
  <dc:description/>
  <dc:language>en-US</dc:language>
  <cp:lastModifiedBy>user</cp:lastModifiedBy>
  <cp:lastPrinted>2017-06-28T15:23:00Z</cp:lastPrinted>
  <dcterms:modified xsi:type="dcterms:W3CDTF">2019-05-15T08:16:00Z</dcterms:modified>
  <cp:revision>2</cp:revision>
  <dc:subject/>
  <dc:title>6</dc:title>
</cp:coreProperties>
</file>